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ПОКЛОПЦИ, ЗАТЕЗАЧИ ЗА ТРОЛЕЈБУСЕ И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41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618340 - Поклопци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SPM BOC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KA, ZATEZACA POKLOPC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8.420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7.390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7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7.390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75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5.06.2015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9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ЕНИПИНВЕСТ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Моштаничка 86, 11261 Мала Моштаниц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3:00Z</dcterms:created>
  <dc:creator>Deki</dc:creator>
  <dc:description/>
  <cp:keywords/>
  <dc:language>en-US</dc:language>
  <cp:lastModifiedBy>MILICA</cp:lastModifiedBy>
  <dcterms:modified xsi:type="dcterms:W3CDTF">2015-07-03T05:43:00Z</dcterms:modified>
  <cp:revision>4</cp:revision>
  <dc:subject/>
  <dc:title>JКП ГРАДСКО САОБРАЋАЈНО ПРЕДУЗЕЋЕ "БЕОГРАД"</dc:title>
</cp:coreProperties>
</file>